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left="9217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416560</wp:posOffset>
            </wp:positionV>
            <wp:extent cx="638810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VІІ скликання</w:t>
      </w:r>
    </w:p>
    <w:p>
      <w:pPr>
        <w:pStyle w:val="Normal"/>
        <w:tabs>
          <w:tab w:val="clear" w:pos="708"/>
          <w:tab w:val="center" w:pos="4762" w:leader="none"/>
          <w:tab w:val="right" w:pos="952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56 сесія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23.04.2020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  <w:t>Про звернення до Кабінету Міністрів Україн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 xml:space="preserve">Відповідно до ст.ст. 26, 46, 59 Закону України «Про місцеве врядування в Україні», ст. 63 Регламенту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 скликання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Мелітопольська міська рада Запорізької області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ідтримати звернення до Кабінету Міністрів України (додається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                               Роман РОМАНОВ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482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  <w:t>Прем’єр – міністру України                                          Шмигалю Д.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  <w:t>Звернення депутатів 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32"/>
          <w:szCs w:val="32"/>
          <w:lang w:val="uk-UA" w:eastAsia="zh-CN" w:bidi="hi-IN"/>
        </w:rPr>
        <w:t>щодо діяльності продовольчих ринків в умовах карантину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Noto Sans CJK SC Regular;Times New Roman" w:cs="Times New Roman"/>
          <w:b/>
          <w:b/>
          <w:i/>
          <w:i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i/>
          <w:kern w:val="2"/>
          <w:sz w:val="32"/>
          <w:szCs w:val="32"/>
          <w:lang w:val="uk-UA"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oto Sans CJK SC Regular;Times New Roman" w:cs="Times New Roman"/>
          <w:b/>
          <w:b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32"/>
          <w:szCs w:val="32"/>
          <w:lang w:val="uk-UA"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Шановний Денисе Анатолійовичу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val="uk-UA" w:eastAsia="ru-RU"/>
        </w:rPr>
        <w:t xml:space="preserve">Висловлюємо свою підтримку заходам уряду щодо запобіганню поширенню на території України гострої 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val="uk-UA" w:eastAsia="ru-RU"/>
        </w:rPr>
        <w:t xml:space="preserve">гострої респіраторної хвороби 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eastAsia="ru-RU"/>
        </w:rPr>
        <w:t>COVID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val="uk-UA" w:eastAsia="ru-RU"/>
        </w:rPr>
        <w:t xml:space="preserve">-19, спричиненої коронавірусом 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eastAsia="ru-RU"/>
        </w:rPr>
        <w:t>SARS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val="uk-UA" w:eastAsia="ru-RU"/>
        </w:rPr>
        <w:t>-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eastAsia="ru-RU"/>
        </w:rPr>
        <w:t>CoV</w:t>
      </w:r>
      <w:r>
        <w:rPr>
          <w:rFonts w:eastAsia="Times New Roman" w:cs="Times New Roman" w:ascii="Times New Roman" w:hAnsi="Times New Roman"/>
          <w:spacing w:val="-5"/>
          <w:kern w:val="2"/>
          <w:sz w:val="32"/>
          <w:szCs w:val="32"/>
          <w:lang w:val="uk-UA" w:eastAsia="ru-RU"/>
        </w:rPr>
        <w:t>-2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Разом з тим вважаємо за необхідне висловити свою позицію стосовно роботи продовольчих ринків під час дії карантин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На нашу адресу надходять численні звернення суб'єктів господарювання, сільгоспвиробників міста та прилеглих районів, мешканців, прохання розглянути питання щодо відновлення роботи продовольчих ринкі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З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акриття ринків на період карантину має ряд негативних наслідків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 xml:space="preserve">позбавляє можливості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сільгоспвиробників здійснювати реалізацію власної продукції і, відповідно, отримати прибутк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спричиняє суттєве подорожчання овочів та фруктів у роздрібній торговельній мережі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сприяє більшому скупченню покупців в крамницях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 xml:space="preserve">Ризик зараження інфекційним захворюванням в торгових мережах, які спокійно працюють на даний час, навіть вищий ніж на ринках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Тому вважа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ємо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 xml:space="preserve"> за необхідне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дозволити роботу продовольчих ринків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 xml:space="preserve">, що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 xml:space="preserve">надасть можливість відкрити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канал збуту для малого та середнього бізнес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Noto Sans CJK SC Regular;Times New Roman" w:cs="Times New Roman"/>
          <w:kern w:val="2"/>
          <w:sz w:val="32"/>
          <w:szCs w:val="32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В цьому скрутному економічному стані, дуже важливо мати можливість придбати доступний за ціною та якісний товар і тим самим підтримати малий та середній бізнес, який закупив, виростив товар і не має можливості його реалізува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 xml:space="preserve">Звертаємось до Вас з проханням на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>черговому засідання Кабінету Міністрів України розглянути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 xml:space="preserve"> питання та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eastAsia="zh-CN" w:bidi="hi-IN"/>
        </w:rPr>
        <w:t xml:space="preserve">внести зміни до Постанови від 11.03.2020 №211 «Про запобігання поширенню на території України коронавірусу COVID-19» </w:t>
      </w:r>
      <w:r>
        <w:rPr>
          <w:rFonts w:eastAsia="Noto Sans CJK SC Regular;Times New Roman" w:cs="Times New Roman" w:ascii="Times New Roman" w:hAnsi="Times New Roman"/>
          <w:kern w:val="2"/>
          <w:sz w:val="32"/>
          <w:szCs w:val="32"/>
          <w:lang w:val="uk-UA" w:eastAsia="zh-CN" w:bidi="hi-IN"/>
        </w:rPr>
        <w:t>щодо надання дозволу на здійснення діяльності продовольчих ринків під час дії карантину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Noto Sans CJK SC Regular;Times New Roman" w:cs="Times New Roman"/>
          <w:kern w:val="2"/>
          <w:sz w:val="28"/>
          <w:szCs w:val="28"/>
          <w:lang w:val="uk-UA" w:eastAsia="zh-CN" w:bidi="hi-IN"/>
        </w:rPr>
      </w:pPr>
      <w:r>
        <w:rPr>
          <w:rFonts w:eastAsia="Noto Sans CJK SC Regular;Times New Roman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9:00Z</dcterms:created>
  <dc:creator>Пользователь Windows</dc:creator>
  <dc:description/>
  <cp:keywords/>
  <dc:language>en-US</dc:language>
  <cp:lastModifiedBy>Пользователь Windows</cp:lastModifiedBy>
  <cp:lastPrinted>2020-04-24T14:16:00Z</cp:lastPrinted>
  <dcterms:modified xsi:type="dcterms:W3CDTF">2020-04-27T04:58:00Z</dcterms:modified>
  <cp:revision>5</cp:revision>
  <dc:subject/>
  <dc:title/>
</cp:coreProperties>
</file>